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H SarabunIT๙" w:hAnsi="TH SarabunIT๙" w:eastAsia="Angsana New" w:cs="TH SarabunIT๙"/>
          <w:b/>
          <w:b/>
          <w:bCs/>
          <w:color w:val="0070C0"/>
          <w:sz w:val="50"/>
          <w:szCs w:val="50"/>
        </w:rPr>
      </w:pPr>
      <w:r>
        <w:object w:dxaOrig="2832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85pt;margin-top:2.2pt;width:74.75pt;height:5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3609225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64"/>
          <w:szCs w:val="64"/>
        </w:rPr>
        <w:tab/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บันทึกข้อความ</w:t>
      </w:r>
      <w:r>
        <w:rPr>
          <w:rFonts w:cs="TH SarabunIT๙" w:ascii="TH SarabunIT๙" w:hAnsi="TH SarabunIT๙"/>
          <w:b/>
          <w:bCs/>
          <w:sz w:val="64"/>
          <w:szCs w:val="64"/>
        </w:rPr>
        <w:tab/>
        <w:t xml:space="preserve">   </w:t>
        <w:tab/>
        <w:t xml:space="preserve">   </w:t>
      </w:r>
    </w:p>
    <w:p>
      <w:pPr>
        <w:pStyle w:val="Style14"/>
        <w:spacing w:before="36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ต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จว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จวบคีรีขันธ์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บก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ตม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๓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                     โทร</w:t>
      </w:r>
      <w:r>
        <w:rPr>
          <w:rFonts w:cs="TH SarabunIT๙" w:ascii="TH SarabunIT๙" w:hAnsi="TH SarabunIT๙"/>
          <w:b w:val="false"/>
          <w:bCs w:val="fals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</w:rPr>
        <w:t>๐๓๒</w:t>
      </w:r>
      <w:r>
        <w:rPr>
          <w:rFonts w:cs="TH SarabunIT๙" w:ascii="TH SarabunIT๙" w:hAnsi="TH SarabunIT๙"/>
          <w:b w:val="false"/>
          <w:bCs w:val="false"/>
        </w:rPr>
        <w:t>-520-620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๒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๓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/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-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รายงานผลการใช้จ่ายงบประมาณ ประจำปีงบประมาณ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256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ตรมาสที่ </w:t>
      </w:r>
      <w:r>
        <w:rPr>
          <w:rFonts w:eastAsia="Angsana New"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7 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>.68)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Heading1"/>
        <w:spacing w:before="120" w:after="1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คีรีขันธ์ 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 xml:space="preserve">.3 ( </w:t>
      </w:r>
      <w:r>
        <w:rPr>
          <w:rFonts w:ascii="TH SarabunIT๙" w:hAnsi="TH SarabunIT๙" w:cs="TH SarabunIT๙"/>
        </w:rPr>
        <w:t>ผ่าน รอง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ระจวบคีรีขันธ์ 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ม</w:t>
      </w:r>
      <w:r>
        <w:rPr>
          <w:rFonts w:cs="TH SarabunIT๙" w:ascii="TH SarabunIT๙" w:hAnsi="TH SarabunIT๙"/>
        </w:rPr>
        <w:t>.3)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ที่สำนักงานคณะกรรมการป้องกันปราบปรามการทุจริตแห่งชาติ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สำนักงาน ป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ป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ช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ได้ดำเนินโครง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ซึ่งเป็นการประเมินเพื่อวัดระดับคุณธรรม และความโปร่งใสในการดำเนินงานของหน่วยงาน โดยกำหนดให้หน่วยงานมีการรายงานผลการใช้จ่ายงบประมาณ รอบ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เดือนแรก หรือไตรมาสที่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ของปีงบประมาณ พ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ศ</w:t>
      </w:r>
      <w:r>
        <w:rPr>
          <w:rFonts w:cs="TH SarabunIT๙" w:ascii="TH SarabunIT๙" w:hAnsi="TH SarabunIT๙"/>
          <w:sz w:val="32"/>
          <w:szCs w:val="32"/>
          <w:lang w:eastAsia="zh-CN"/>
        </w:rPr>
        <w:t>.2568 (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ต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67 </w:t>
      </w:r>
      <w:r>
        <w:rPr>
          <w:rFonts w:cs="TH SarabunIT๙" w:ascii="TH SarabunIT๙" w:hAnsi="TH SarabunIT๙"/>
          <w:sz w:val="32"/>
          <w:szCs w:val="32"/>
          <w:lang w:eastAsia="zh-CN"/>
        </w:rPr>
        <w:t>–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มี</w:t>
      </w:r>
      <w:r>
        <w:rPr>
          <w:rFonts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ค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.68) 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>โดยให้มีการรายงานผลการใช้จ่ายงบประมาณต่อหัวหน้าตรวจคนเข้าเมือง หรือด่านตรวจคนเข้าเมือง นั้น</w:t>
      </w:r>
    </w:p>
    <w:p>
      <w:pPr>
        <w:pStyle w:val="Normal"/>
        <w:spacing w:before="120" w:after="1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 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ได้จัดทำข้อมูลรายงานผลการใช้จ่ายงบประมาณ               รอบ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แรก หรือไตรมาส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68)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โดยมีผลการใช้จ่ายงบประมาณ เป็นไปตามเป้าหมายเมื่อเทียบกับแผนการใช้จ่ายงบประมาณ ตามโครงการ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eastAsia="zh-CN"/>
        </w:rPr>
        <w:t>(</w:t>
      </w:r>
      <w:r>
        <w:rPr>
          <w:rFonts w:cs="TH SarabunIT๙" w:ascii="TH SarabunIT๙" w:hAnsi="TH SarabunIT๙"/>
          <w:sz w:val="32"/>
          <w:szCs w:val="32"/>
          <w:lang w:eastAsia="zh-CN"/>
        </w:rPr>
        <w:t>Integrity and Transparency Assessment : IT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ละเอียดปรากฏตามเอกสารที่แนบ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6440</wp:posOffset>
            </wp:positionH>
            <wp:positionV relativeFrom="paragraph">
              <wp:posOffset>118745</wp:posOffset>
            </wp:positionV>
            <wp:extent cx="1562735" cy="648970"/>
            <wp:effectExtent l="0" t="0" r="0" b="0"/>
            <wp:wrapTight wrapText="bothSides">
              <wp:wrapPolygon edited="0">
                <wp:start x="10316" y="5106"/>
                <wp:lineTo x="3853" y="6732"/>
                <wp:lineTo x="2408" y="7193"/>
                <wp:lineTo x="2312" y="17650"/>
                <wp:lineTo x="2791" y="17650"/>
                <wp:lineTo x="3659" y="17650"/>
                <wp:lineTo x="11856" y="16484"/>
                <wp:lineTo x="12241" y="16249"/>
                <wp:lineTo x="15137" y="13004"/>
                <wp:lineTo x="21405" y="12535"/>
                <wp:lineTo x="21306" y="11378"/>
                <wp:lineTo x="11663" y="8820"/>
                <wp:lineTo x="11663" y="8359"/>
                <wp:lineTo x="11084" y="5332"/>
                <wp:lineTo x="10894" y="5106"/>
                <wp:lineTo x="10316" y="510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ิษฐา  แก้วโสภ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-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2475</wp:posOffset>
            </wp:positionH>
            <wp:positionV relativeFrom="paragraph">
              <wp:posOffset>213995</wp:posOffset>
            </wp:positionV>
            <wp:extent cx="1228725" cy="5810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033" t="73709" r="27493" b="19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เพื่อโปรดทรา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-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ข้อมูล แผนการใช้จ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ละผลการใช้จ่ายงบประมาณ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ญ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หน่ว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8</w:t>
      </w:r>
    </w:p>
    <w:p>
      <w:pPr>
        <w:pStyle w:val="Normal"/>
        <w:spacing w:before="0" w:after="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0075</wp:posOffset>
            </wp:positionH>
            <wp:positionV relativeFrom="paragraph">
              <wp:posOffset>193675</wp:posOffset>
            </wp:positionV>
            <wp:extent cx="885825" cy="664210"/>
            <wp:effectExtent l="0" t="0" r="0" b="0"/>
            <wp:wrapTight wrapText="bothSides">
              <wp:wrapPolygon edited="0">
                <wp:start x="17908" y="2277"/>
                <wp:lineTo x="7604" y="3920"/>
                <wp:lineTo x="5889" y="4569"/>
                <wp:lineTo x="5889" y="7521"/>
                <wp:lineTo x="2939" y="8502"/>
                <wp:lineTo x="2452" y="9152"/>
                <wp:lineTo x="2452" y="17004"/>
                <wp:lineTo x="3426" y="17666"/>
                <wp:lineTo x="9075" y="17666"/>
                <wp:lineTo x="10798" y="17666"/>
                <wp:lineTo x="16438" y="17666"/>
                <wp:lineTo x="20363" y="15706"/>
                <wp:lineTo x="19875" y="7521"/>
                <wp:lineTo x="19135" y="2277"/>
                <wp:lineTo x="17908" y="2277"/>
              </wp:wrapPolygon>
            </wp:wrapTight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ภาพ  ศรีสุข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 xml:space="preserve">1-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โดยทั่วกัน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อง 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่า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ียนชัย  ชมภู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ก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จวบคีรีขันธ์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ม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709" w:gutter="0" w:header="0" w:top="1418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ผลการใช้จ่ายงบประมาณ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รวจคนเข้าเมืองจังหวัดประจวบคีรีขันธ์ บ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8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2126"/>
        <w:gridCol w:w="1984"/>
        <w:gridCol w:w="1560"/>
        <w:gridCol w:w="1134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บิกจ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แก้ไ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 การรักษาความสงบเรียบร้อยและความมั่นคงภายในประเทศ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 การตรวจสอบ คัดกรอง ปราบปรามคนต่างด้าวที่ไม่พึงปรารถน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บิกจ่ายเป็นค่าใช้สอย ค่าวัสดุ และค่าสาธารณูปโภค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บิกจ่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9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0,29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 อุปสรรค หรือข้อขัดข้องแต่ อย่างใด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ค่าธรรมเนียมตรวจคนเข้าเมืองเพื่อเสริมเงินงบประมาณรายจ่าย ประจำปีงบประมาณ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6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ายออกไปจนถึ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เบิกจ่ายเป็นค่าใช้สอย ค่าวัสดุ และค่าสาธารณูปโภค</w:t>
            </w:r>
          </w:p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ผลการเบิกจ่าย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8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97,52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92,945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ปัญหา อุปสรรค หรือข้อขัดข้องแต่ อย่างใด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528,525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303,239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.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80" w:hanging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4985</wp:posOffset>
            </wp:positionH>
            <wp:positionV relativeFrom="paragraph">
              <wp:posOffset>257810</wp:posOffset>
            </wp:positionV>
            <wp:extent cx="1080135" cy="520700"/>
            <wp:effectExtent l="0" t="0" r="0" b="0"/>
            <wp:wrapNone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spacing w:before="240" w:after="0"/>
        <w:ind w:left="8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่าที่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ind w:left="8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ชัย  ชมภู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84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ก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ระจวบคีรีขันธ์ 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ม</w:t>
      </w:r>
      <w:r>
        <w:rPr>
          <w:rFonts w:cs="TH SarabunPSK" w:ascii="TH SarabunPSK" w:hAnsi="TH SarabunPSK"/>
          <w:sz w:val="32"/>
          <w:szCs w:val="32"/>
        </w:rPr>
        <w:t>.3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18" w:right="99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ngsanaUPC" w:hAnsi="AngsanaUPC" w:eastAsia="Angsana New" w:cs="AngsanaUPC"/>
      <w:sz w:val="32"/>
      <w:szCs w:val="32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Angsana New" w:cs="AngsanaUPC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spacing w:lineRule="auto" w:line="240" w:before="0" w:after="0"/>
      <w:jc w:val="both"/>
    </w:pPr>
    <w:rPr>
      <w:rFonts w:ascii="CordiaUPC" w:hAnsi="CordiaUPC" w:eastAsia="Cordia New" w:cs="CordiaUPC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14:00Z</dcterms:created>
  <dc:creator>user</dc:creator>
  <dc:description/>
  <cp:keywords/>
  <dc:language>en-US</dc:language>
  <cp:lastModifiedBy>HHDC</cp:lastModifiedBy>
  <cp:lastPrinted>2017-05-26T16:30:00Z</cp:lastPrinted>
  <dcterms:modified xsi:type="dcterms:W3CDTF">2025-03-26T06:47:00Z</dcterms:modified>
  <cp:revision>32</cp:revision>
  <dc:subject/>
  <dc:title/>
</cp:coreProperties>
</file>